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</w:t>
      </w:r>
      <w:r>
        <w:rPr>
          <w:sz w:val="48"/>
          <w:szCs w:val="48"/>
        </w:rPr>
        <w:t xml:space="preserve">后成了所有人的白月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动的背影</w:t>
      </w:r>
      <w:r>
        <w:rPr>
          <w:sz w:val="48"/>
          <w:szCs w:val="48"/>
        </w:rPr>
        <w:t>BE</w:t>
      </w:r>
      <w:r>
        <w:rPr>
          <w:sz w:val="48"/>
          <w:szCs w:val="48"/>
        </w:rPr>
        <w:t>之后爱情如何成为了每个人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逐梦想的道路上，有时会遇到一些人，他们的存在让我们的心跳加速，让我们不由自主地去爱。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，背后的故事充满了传奇和感动。</w:t>
      </w:r>
      <w:r>
        <w:rPr>
          <w:sz w:val="32"/>
          <w:szCs w:val="32"/>
        </w:rPr>
        <w:t>&lt;/p&gt;&lt;p&gt;&lt;img src="/static-img/BoxXmOdJ3IzSlLErqL6wg0Bq4tg9lNroECX1rS3C5mNLkpblx22GxZvJazISbXgT.jpg"&gt;&lt;/p&gt;&lt;p&gt;</w:t>
      </w:r>
      <w:r>
        <w:rPr>
          <w:sz w:val="32"/>
          <w:szCs w:val="32"/>
        </w:rPr>
        <w:t>在一个阳光明媚的下午，一位名叫李明的年轻人，在一家咖啡馆里偶遇了一位美丽的女孩，她是他未来的妻子。在那一刻，他的心被她的笑容所征服，从此以后，无论走到哪里，这个场景都会浮现在他的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觉得这只是普通的情感体验，但对于那些曾经因为</w:t>
      </w:r>
      <w:r>
        <w:rPr>
          <w:sz w:val="32"/>
          <w:szCs w:val="32"/>
        </w:rPr>
        <w:t>BE</w:t>
      </w:r>
      <w:r>
        <w:rPr>
          <w:sz w:val="32"/>
          <w:szCs w:val="32"/>
        </w:rPr>
        <w:t>而改变命运的人来说，这种感觉却异常珍贵。比如张伟，他原本是一个孤独无伴的小伙子，但是在一次聚会上认识了一个温柔善良的女生，从此两人形影不离，共同经历生活中的点点滴滴。</w:t>
      </w:r>
      <w:r>
        <w:rPr>
          <w:sz w:val="32"/>
          <w:szCs w:val="32"/>
        </w:rPr>
        <w:t>&lt;/p&gt;&lt;p&gt;&lt;img src="/static-img/WQgWHhrch41iXxNDPSLkf0Bq4tg9lNroECX1rS3C5mOJuHm4MaBYDTKAGDm4mJrHEx5p6I6dWxIYIvbOYHS6k-08i_uWW9GR9NXkHnH8OTc_w_xlGCIxh--reg99fMi_6EAcDPvGZTm89JLMxN8hlLezDpk5217AzlJhoRv7pNCz0u5ULthjznIFFmotmovaa8VKChORNau0tJMB5ZZ-Tw.jpg"&gt;&lt;/p&gt;&lt;p&gt;</w:t>
      </w:r>
      <w:r>
        <w:rPr>
          <w:sz w:val="32"/>
          <w:szCs w:val="32"/>
        </w:rPr>
        <w:t>这种情感上的升华，不仅限于浪漫爱情，它也可以是对亲情、友情或事业上的支持。当一个人在某个领域取得突破，比如成为行业内的一流专家，那么他们成为了那个领域里的“白月光”，引领着更多人向着成功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白月光”并非总是一帆风顺。在追求卓越过程中，我们常常面临挑战和挫折，但正是这些困难铸就了坚韧不拔的人格魅力。就像杨老师，她以优质教育著称，每当学生们提起她时，都无法抑制内心深处对她的敬仰与崇拜。</w:t>
      </w:r>
      <w:r>
        <w:rPr>
          <w:sz w:val="32"/>
          <w:szCs w:val="32"/>
        </w:rPr>
        <w:t>&lt;/p&gt;&lt;p&gt;&lt;img src="/static-img/Hlc3_IpxqfFzsIEWlLhLekBq4tg9lNroECX1rS3C5mOJuHm4MaBYDTKAGDm4mJrHEx5p6I6dWxIYIvbOYHS6k-08i_uWW9GR9NXkHnH8OTc_w_xlGCIxh--reg99fMi_6EAcDPvGZTm89JLMxN8hlLezDpk5217AzlJhoRv7pNCz0u5ULthjznIFFmotmovaa8VKChORNau0tJMB5ZZ-Tw.jpg"&gt;&lt;/p&gt;&lt;p&gt;</w:t>
      </w:r>
      <w:r>
        <w:rPr>
          <w:sz w:val="32"/>
          <w:szCs w:val="32"/>
        </w:rPr>
        <w:t>尽管每个人都可能拥有自己的“白月光”，但真正让其成为众人瞩目的，是需要不断地付出努力和汗水。在这个过程中，我们学会了如何更好地理解自己，也学会了如何更好地影响周围的人。这就是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背后的真实意义——它代表的是一种精神上的共鸣，它激励着人们勇敢地迈出一步，不断超越自我，为梦想而奋斗。</w:t>
      </w:r>
      <w:r>
        <w:rPr>
          <w:sz w:val="32"/>
          <w:szCs w:val="32"/>
        </w:rPr>
        <w:t>&lt;/p&gt;&lt;p&gt;&lt;a href = "/doc/577271-BE</w:t>
      </w:r>
      <w:r>
        <w:rPr>
          <w:sz w:val="32"/>
          <w:szCs w:val="32"/>
        </w:rPr>
        <w:t xml:space="preserve">后成了所有人的白月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动的背影</w:t>
      </w:r>
      <w:r>
        <w:rPr>
          <w:sz w:val="32"/>
          <w:szCs w:val="32"/>
        </w:rPr>
        <w:t>BE</w:t>
      </w:r>
      <w:r>
        <w:rPr>
          <w:sz w:val="32"/>
          <w:szCs w:val="32"/>
        </w:rPr>
        <w:t>之后爱情如何成为了每个人的白月光</w:t>
      </w:r>
      <w:r>
        <w:rPr>
          <w:sz w:val="32"/>
          <w:szCs w:val="32"/>
        </w:rPr>
        <w:t>.doc" rel="alternate" download="577271-BE</w:t>
      </w:r>
      <w:r>
        <w:rPr>
          <w:sz w:val="32"/>
          <w:szCs w:val="32"/>
        </w:rPr>
        <w:t xml:space="preserve">后成了所有人的白月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动的背影</w:t>
      </w:r>
      <w:r>
        <w:rPr>
          <w:sz w:val="32"/>
          <w:szCs w:val="32"/>
        </w:rPr>
        <w:t>BE</w:t>
      </w:r>
      <w:r>
        <w:rPr>
          <w:sz w:val="32"/>
          <w:szCs w:val="32"/>
        </w:rPr>
        <w:t>之后爱情如何成为了每个人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